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2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לכבוד</w:t>
      </w:r>
      <w:r>
        <w:rPr>
          <w:rFonts w:cs="Arial" w:ascii="Arial" w:hAnsi="Arial"/>
          <w:b/>
          <w:bCs/>
          <w:i/>
          <w:iCs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חנכת הכית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י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בועז רפפו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מחה ברפואת ילדים ורופא להתפתחות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נהל את מרפא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ש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מרפאתנו פיתחנו תהליך ייחודי של אבחון וטיפול בתחומים הקשורים בקשב וריכ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ש והתנהג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התהליך המנוהל בשיטת </w:t>
      </w:r>
      <w:r>
        <w:rPr>
          <w:rFonts w:cs="Arial" w:ascii="Arial" w:hAnsi="Arial"/>
        </w:rPr>
        <w:t>CASE MANAGER</w:t>
      </w:r>
      <w:r>
        <w:rPr>
          <w:rFonts w:cs="Arial" w:ascii="Arial" w:hAnsi="Arial"/>
          <w:rtl w:val="true"/>
        </w:rPr>
        <w:t xml:space="preserve"> ("</w:t>
      </w:r>
      <w:r>
        <w:rPr>
          <w:rFonts w:ascii="Arial" w:hAnsi="Arial" w:cs="Arial"/>
          <w:rtl w:val="true"/>
        </w:rPr>
        <w:t>ניהול תיק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עם פיקוח רפואי מ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שיטת ד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ר רפפורט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מתבצעת במספר שלב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לב האבחון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אבחון רפואי מקיף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כה רגשי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פסיכולוג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ת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בחון ממוחשב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TOV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</w:rPr>
        <w:t>BRC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חון רפואי של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רפפור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האבחון הכרחי על מנת למקד את הקושי ולהבין את מקור הבעי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בחון מהווה את הבסיס להתערבות והשינוי הנדרשים בהמשך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לב הטיפול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לב זה מבוצעת ההתערבות הממוקדת שנקבעה בסוף האבחון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התערבות יכולה לכלול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רכה הורית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ול פסיכולוג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מון קשב אישי</w:t>
      </w:r>
      <w:r>
        <w:rPr>
          <w:rFonts w:cs="Arial" w:ascii="Arial" w:hAnsi="Arial"/>
        </w:rPr>
        <w:t>ADHD COACHING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ידה ויש צורך בטיפול תרופתי הדבר ייעשה בפיקוח רפואי וליווי צמ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לב המעקב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פחה מוזמנת להמשיך מעקב סדיר במרפאה על מנת לוודא את השיפור במצ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עקב הכרחי כאשר יש התערבות של טיפול תרופתי ומומלץ בשאר המקרים להערכת מצ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תוף הפעולה בין צוות המרפאה לצוות החינוכי והמשפחה הינו חשוב מאוד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לצורך ההצלחה של כולנ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שיתוף פעולה זה מתחיל עם מילוי השאלונים המצורפים לצורך בדיקת ההערכה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 w:cs="Arial"/>
          <w:rtl w:val="true"/>
        </w:rPr>
        <w:t>אך זוהי רק ההתחלה</w:t>
      </w:r>
      <w:r>
        <w:rPr>
          <w:rFonts w:cs="Arial" w:ascii="Arial" w:hAnsi="Arial"/>
          <w:rtl w:val="true"/>
        </w:rPr>
        <w:t xml:space="preserve">...  </w:t>
        <w:br/>
      </w:r>
      <w:r>
        <w:rPr>
          <w:rFonts w:ascii="Arial" w:hAnsi="Arial" w:cs="Arial"/>
          <w:rtl w:val="true"/>
        </w:rPr>
        <w:t>אני מזמין אותך להישאר איתי בק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קבלת הממצ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בין את משמעותם ולהתייעץ לגבי הקשיים השונים בהם את נתקלת בכי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תן לעשות זאת במייל </w:t>
      </w:r>
      <w:r>
        <w:rPr>
          <w:rFonts w:cs="Arial" w:ascii="Arial" w:hAnsi="Arial"/>
          <w:rtl w:val="true"/>
        </w:rPr>
        <w:t xml:space="preserve">:  </w:t>
      </w:r>
      <w:hyperlink r:id="rId2">
        <w:r>
          <w:rPr>
            <w:rStyle w:val="InternetLink"/>
            <w:rFonts w:cs="Arial" w:ascii="Arial" w:hAnsi="Arial"/>
          </w:rPr>
          <w:t>boaz@kesherclinic.com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בטלפ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וכבית </w:t>
      </w:r>
      <w:r>
        <w:rPr>
          <w:rFonts w:cs="Arial" w:ascii="Arial" w:hAnsi="Arial"/>
        </w:rPr>
        <w:t>9030</w:t>
      </w:r>
      <w:r>
        <w:rPr>
          <w:rFonts w:cs="Arial" w:ascii="Arial" w:hAnsi="Arial"/>
          <w:rtl w:val="true"/>
        </w:rPr>
        <w:t>* 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35805</wp:posOffset>
            </wp:positionH>
            <wp:positionV relativeFrom="paragraph">
              <wp:posOffset>170180</wp:posOffset>
            </wp:positionV>
            <wp:extent cx="1457325" cy="1104900"/>
            <wp:effectExtent l="0" t="0" r="0" b="0"/>
            <wp:wrapNone/>
            <wp:docPr id="1" name="חתימ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חתימה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בלת מידע נוסף וצפייה בסרט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מלץ להיכנס לאתר מרפאת קשר </w:t>
      </w:r>
      <w:r>
        <w:rPr>
          <w:rFonts w:cs="Arial" w:ascii="Arial" w:hAnsi="Arial"/>
          <w:rtl w:val="true"/>
        </w:rPr>
        <w:t xml:space="preserve">- </w:t>
      </w:r>
      <w:hyperlink r:id="rId4">
        <w:r>
          <w:rPr>
            <w:rStyle w:val="InternetLink"/>
            <w:rFonts w:cs="Arial" w:ascii="Arial" w:hAnsi="Arial"/>
          </w:rPr>
          <w:t>WWW.KESHERCLINIC.COM</w:t>
        </w:r>
      </w:hyperlink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דה על שיתוף הפעול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ind w:left="26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בועז רפפורט</w:t>
      </w:r>
    </w:p>
    <w:p>
      <w:pPr>
        <w:pStyle w:val="Normal"/>
        <w:numPr>
          <w:ilvl w:val="0"/>
          <w:numId w:val="0"/>
        </w:numPr>
        <w:bidi w:val="1"/>
        <w:ind w:left="26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מחה ברפואת ילדים ורופא להתפתחות היל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26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rtl w:val="true"/>
        </w:rPr>
        <w:t>מנהל מרפאות קשר לאבחון וטיפול בהפרעות קשב וריכוז לילדים ומבוג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tl w:val="true"/>
        </w:rPr>
        <w:t xml:space="preserve">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ה</w:t>
      </w:r>
      <w:r>
        <w:rPr>
          <w:rFonts w:cs="David"/>
          <w:rtl w:val="true"/>
        </w:rPr>
        <w:t xml:space="preserve">: ......................................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: .....................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: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: .......................... </w:t>
      </w:r>
      <w:r>
        <w:rPr>
          <w:rFonts w:cs="David"/>
          <w:rtl w:val="true"/>
        </w:rPr>
        <w:t>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: .............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ל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אלון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סח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תפקוד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שתעממת בקלו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ם הילדה נוהגת להתלהב מאוד בהתחלת משימות חדשות  ולהרגיש שמיצתה אותן מהר מידי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תרצת תירוצים כדי להימנע ממטלו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קשה לילדה לעשות עבודות עצמיות בכיתה או להספיק להעתיק מהלוח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ה מאוד קשה להתחיל משימ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דרש תיווך אישי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נדרשת לה תוספת זמן משמעותית כדי לסיים מבחנים ועבודות</w:t>
            </w:r>
            <w:r>
              <w:rPr>
                <w:rFonts w:cs="Arial" w:ascii="Arial" w:hAnsi="Arial"/>
                <w:rtl w:val="true"/>
              </w:rPr>
              <w:t xml:space="preserve">? 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נראה שהילדה מפספסת פעמים רבות מידע שנאמר בכיתה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נראית בוהה בחלל</w:t>
            </w:r>
            <w:r>
              <w:rPr>
                <w:rFonts w:cs="Arial" w:ascii="Arial" w:hAnsi="Arial"/>
                <w:rtl w:val="true"/>
              </w:rPr>
              <w:t>, "</w:t>
            </w:r>
            <w:r>
              <w:rPr>
                <w:rFonts w:ascii="Arial" w:hAnsi="Arial" w:cs="Arial"/>
                <w:rtl w:val="true"/>
              </w:rPr>
              <w:t>מנותקת</w:t>
            </w:r>
            <w:r>
              <w:rPr>
                <w:rFonts w:cs="Arial" w:ascii="Arial" w:hAnsi="Arial"/>
                <w:rtl w:val="true"/>
              </w:rPr>
              <w:t>", "</w:t>
            </w:r>
            <w:r>
              <w:rPr>
                <w:rFonts w:ascii="Arial" w:hAnsi="Arial" w:cs="Arial"/>
                <w:rtl w:val="true"/>
              </w:rPr>
              <w:t>מעופפת</w:t>
            </w:r>
            <w:r>
              <w:rPr>
                <w:rFonts w:cs="Arial" w:ascii="Arial" w:hAnsi="Arial"/>
                <w:rtl w:val="true"/>
              </w:rPr>
              <w:t>", "</w:t>
            </w:r>
            <w:r>
              <w:rPr>
                <w:rFonts w:ascii="Arial" w:hAnsi="Arial" w:cs="Arial"/>
                <w:rtl w:val="true"/>
              </w:rPr>
              <w:t>אסטרונאוטית</w:t>
            </w:r>
            <w:r>
              <w:rPr>
                <w:rFonts w:cs="Arial" w:ascii="Arial" w:hAnsi="Arial"/>
                <w:rtl w:val="true"/>
              </w:rPr>
              <w:t xml:space="preserve">"  </w:t>
            </w:r>
            <w:r>
              <w:rPr>
                <w:rFonts w:ascii="Arial" w:hAnsi="Arial" w:cs="Arial"/>
                <w:rtl w:val="true"/>
              </w:rPr>
              <w:t>פעמים רבות מידי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מרבה להתלונן על רעש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לדה מרבה לעשות טעויות בגלל חוסר תשומת לב 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מעיטה להשתתף בשיעורים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שוכחת מה רצתה להגיד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מרות שהילדה יודעת את החומר לקראת המבחן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תקשה להוציא ציונים טובים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לדה מתלוננת על  תופע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לק אאוט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תחילת מבחנים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לדה מפתיעה לפעמים בהבנותיה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הערותיה או ביעילות בה עובד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עומת פעמים רבות אחרות בהן מתקשה מאוד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תחושה ברורה שהילדה חכמה בהרבה מהציונים שלה בבית הספר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אם ישנם שיעורים בהם תפקודה מתהפך לטובה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  <w:r>
        <w:br w:type="page"/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פראקטיביות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רבה לזוז  על הכס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להתנדנד עליו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לדה מרבה לקום מהכסא 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או מבקשת פעמים רבות לצאת מהכיתה בתירוצים שונים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שיעור הילדה מרבה למולל דברים ביד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חדד עפרונ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ציי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קרוע ניירות לנקוש בדב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חטט בקלמ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נשוך את החולצה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רבה לדבר בשיעור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לוקחת את תפקיד הליצנית בכיתה</w:t>
            </w:r>
            <w:r>
              <w:rPr>
                <w:rFonts w:cs="Arial" w:ascii="Arial" w:hAnsi="Arial"/>
                <w:rtl w:val="true"/>
              </w:rPr>
              <w:t xml:space="preserve">? 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דברת מהר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שמיעה קולות או רעשים אחרים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.   </w:t>
            </w:r>
            <w:r>
              <w:rPr>
                <w:rFonts w:ascii="Arial" w:hAnsi="Arial" w:cs="Arial"/>
                <w:rtl w:val="true"/>
              </w:rPr>
              <w:t>האם מציקה לילדים בסביבת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?</w:t>
            </w:r>
            <w:r>
              <w:rPr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מפולסיביות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חסרת סבלנו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א מתקשה לחכות לסוף המשפט או ההסבר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כשהיא רוצה משה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א מנדנדת מאוד עד אשר מקבלת את מבוקשה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קשה להשביע את רצונותיה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לדה מתקשה להמתין כדי לקבל עזרה 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כשהמשימה נתקעת מעדיפה לעבור לאחר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מתקשה להתמודד עם קשיים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קשה לילדה לא להביע את דעתה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מעירה הערות המביכות את הסביבה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r>
              <w:rPr>
                <w:rFonts w:ascii="Arial" w:hAnsi="Arial" w:cs="Arial"/>
                <w:rtl w:val="true"/>
              </w:rPr>
              <w:t>האם מרבה להתפרץ לדברי אחרים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ארגנות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אוד קשה לילדה לבחור ולהחליט דברים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תחום הלמידה מתקשה לזכור את המטלות שלה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קשה לארגן ולשמור על הציוד שלה בכיתה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.   </w:t>
            </w:r>
            <w:r>
              <w:rPr>
                <w:rFonts w:ascii="Arial" w:hAnsi="Arial" w:cs="Arial"/>
                <w:rtl w:val="true"/>
              </w:rPr>
              <w:t>האם מרבה לשכוח דברים בבי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גשי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רגיש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מוציונאלי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ה מצבי רוח משתנים בעוצמות מרשימו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צבי הרוח נוטים להשתנות במהירו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ה נטייה לאבד שליטה בתגובותי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בכ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זע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לכת חפצ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ללו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ה דימוי עצמי נמו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רבה בדיבור שלילי על עצמה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אני לא אצלי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ני לא שווה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וכו</w:t>
            </w:r>
            <w:r>
              <w:rPr>
                <w:rFonts w:cs="Arial" w:ascii="Arial" w:hAnsi="Arial"/>
                <w:rtl w:val="true"/>
              </w:rPr>
              <w:t xml:space="preserve">'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קשה במצבים חדשים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אוד רגישה לביקור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נסה להימנע ממשימות בהן הצלחתה אינה מובטח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ה עיסוק מוגזם בסידור חפציו בקלמ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ילקוט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ילדה נטייה מוגזמת לדאגנו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האם עוסקת בתרחישים שליליים שעלולים לקרו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ילדה התקפי פאניקה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פני מבחנים ישנה חרדה מוגזמ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קשה להפסיד במשח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תחרויו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רבה להתווכח על ציונים או להגיב באופן מוגזם לציון נמוך מהמצופה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ברה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ילדה בעיות חברתיו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א מעדיפה צעירים או מבוגרים ממנה על פני ילדים בגילה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רבה להתקוטט עם אחרים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תקשה להתערות בחב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רגישה דחו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שייכ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רבה להיות לבד בהפסקות או מתלוננת על בדידו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ם הילדה מרבה להיעלב או להעליב אחרים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שתעממת בקלות בחברה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עדיפה את חברת המין השני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לוקחת תפקיד של ליצנית כדי להשיג תשומת לב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לדה מנס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קנות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חברים עם חפצים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לא מייצגת נכון את עצמה בחברה ובמקום ליצור חב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ורמת להרחקתם ממנה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ם מרבה להתלונן שמציקים לה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נהגות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ה קושי בקבלת סמכו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נמשכת לשפה של מבוג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ולטת מהר את הקללות והגסויו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ודיעה לצוות החינוכי שלא יחליט עליה או מתריסה בכל דרך אחרת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נסה להעניש את הסמכות או לעשות דווקא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עוזבת את הכיתה ללא רשו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ן עונשים מחמיר את התנהגותה</w:t>
            </w:r>
            <w:r>
              <w:rPr>
                <w:rFonts w:cs="Arial" w:ascii="Arial" w:hAnsi="Arial"/>
                <w:rtl w:val="true"/>
              </w:rPr>
              <w:t xml:space="preserve">? 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ה חוש צדק מפותח מידי</w:t>
            </w:r>
            <w:r>
              <w:rPr>
                <w:rFonts w:cs="Arial" w:ascii="Arial" w:hAnsi="Arial"/>
                <w:rtl w:val="true"/>
              </w:rPr>
              <w:t>, "</w:t>
            </w:r>
            <w:r>
              <w:rPr>
                <w:rFonts w:ascii="Arial" w:hAnsi="Arial" w:cs="Arial"/>
                <w:rtl w:val="true"/>
              </w:rPr>
              <w:t>לוחמת צדק</w:t>
            </w:r>
            <w:r>
              <w:rPr>
                <w:rFonts w:cs="Arial" w:ascii="Arial" w:hAnsi="Arial"/>
                <w:rtl w:val="true"/>
              </w:rPr>
              <w:t>"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ילדה  נטייה לנקום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נהנית להציק לחלשים</w:t>
            </w:r>
            <w:r>
              <w:rPr>
                <w:rFonts w:cs="Arial" w:ascii="Arial" w:hAnsi="Arial"/>
                <w:rtl w:val="true"/>
              </w:rPr>
              <w:t xml:space="preserve">? 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רבה להתפאר בכוחה הפיזי או לשפוט אחרים לפי כוחם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איימת על המורה שתתלונן עליה בפני ההנהלה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tab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אם מזיקה לרכוש במתכוון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פותחת פערים בלמידה בתחום כל שהו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ריא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תיבה חשבון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קשה לילדה להסביר את עצמה ב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פ או בכתב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א מתקשה בהבנת הנקרא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עדיפה שיקריאו לה כדי שתבין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ה נטייה להחליף בין אותיות או בין מספרים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לדה כותבת עם הרבה שגיאות כתיב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תלוננת שקשה לה ללמוד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נזקקת לעזרה פרטנית בבית הספר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תקשה ללמוד לבד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האם הצוות החינוכי המליץ על צורך באבחון</w:t>
            </w:r>
            <w:r>
              <w:rPr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cs="David"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נ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ספות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bidi w:val="1"/>
        <w:ind w:left="-327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1"/>
        <w:ind w:left="-327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ind w:left="-327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1"/>
        <w:ind w:left="-327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ind w:left="-327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bidi w:val="1"/>
        <w:ind w:left="-327" w:right="0" w:hanging="0"/>
        <w:jc w:val="center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תוד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ל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אלון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David"/>
          <w:b/>
          <w:bCs/>
          <w:i/>
          <w:iCs/>
          <w:rtl w:val="true"/>
        </w:rPr>
        <w:t>,</w:t>
      </w:r>
    </w:p>
    <w:p>
      <w:pPr>
        <w:pStyle w:val="Normal"/>
        <w:bidi w:val="1"/>
        <w:ind w:left="-327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מרפ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שר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1797" w:gutter="0" w:header="709" w:top="144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00100</wp:posOffset>
          </wp:positionH>
          <wp:positionV relativeFrom="paragraph">
            <wp:posOffset>-1266825</wp:posOffset>
          </wp:positionV>
          <wp:extent cx="7578090" cy="187706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87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00100</wp:posOffset>
          </wp:positionH>
          <wp:positionV relativeFrom="paragraph">
            <wp:posOffset>-1266825</wp:posOffset>
          </wp:positionV>
          <wp:extent cx="7692390" cy="18770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92390" cy="187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9750</wp:posOffset>
          </wp:positionH>
          <wp:positionV relativeFrom="paragraph">
            <wp:posOffset>-70485</wp:posOffset>
          </wp:positionV>
          <wp:extent cx="1658620" cy="90551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72000</wp:posOffset>
          </wp:positionH>
          <wp:positionV relativeFrom="paragraph">
            <wp:posOffset>-221615</wp:posOffset>
          </wp:positionV>
          <wp:extent cx="1658620" cy="9055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7"/>
        </w:tabs>
        <w:ind w:left="510" w:hanging="51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az@kesherclinic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esherclinic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4:00Z</dcterms:created>
  <dc:creator>user</dc:creator>
  <dc:description/>
  <cp:keywords/>
  <dc:language>en-US</dc:language>
  <cp:lastModifiedBy>sharon</cp:lastModifiedBy>
  <cp:lastPrinted>2009-11-26T16:23:00Z</cp:lastPrinted>
  <dcterms:modified xsi:type="dcterms:W3CDTF">2014-01-16T09:56:00Z</dcterms:modified>
  <cp:revision>11</cp:revision>
  <dc:subject/>
  <dc:title>שם:  אושרי פדידה</dc:title>
</cp:coreProperties>
</file>